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 tutors requir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fa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s (2 students; 1 student – GCSE math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 (2 student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cience/ Applied science (3 student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ed busine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and social ca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ssibly home economics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studies (3 student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 (3 student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y (2 student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ossibly geography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stow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ssibly applied science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g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Stud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us Stud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lymena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ke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y 2014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2:00Z</dcterms:created>
  <dc:creator>ADVISORY</dc:creator>
  <dc:description/>
  <cp:keywords/>
  <dc:language>en-US</dc:language>
  <cp:lastModifiedBy>Deirdre Lynskey</cp:lastModifiedBy>
  <dcterms:modified xsi:type="dcterms:W3CDTF">2014-09-30T09:12:00Z</dcterms:modified>
  <cp:revision>2</cp:revision>
  <dc:subject/>
  <dc:title/>
</cp:coreProperties>
</file>